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8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MIEJSCU PRZEPROWADZENIA SZKOL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</w:rPr>
        <w:t>Przygotowanie i przeprowadzenie szkoleń w poniższych częściach: część I – szkolenie z obsługi trudnego klienta wewnętrznego i zewnętrznego, część II - szkolenie z Systemu Zarządzania Jakością ISO 0991; 200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”</w:t>
      </w:r>
      <w:r>
        <w:rPr>
          <w:b/>
        </w:rPr>
        <w:t xml:space="preserve"> część ...................................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iż szkolenie zostanie przeprowadzone w ……………………………………… (</w:t>
      </w:r>
      <w:r>
        <w:rPr>
          <w:bCs/>
          <w:i/>
          <w:sz w:val="22"/>
          <w:szCs w:val="22"/>
        </w:rPr>
        <w:t>należy podać nazwę hotelu</w:t>
      </w:r>
      <w:r>
        <w:rPr>
          <w:b/>
          <w:bCs/>
          <w:sz w:val="28"/>
          <w:szCs w:val="28"/>
        </w:rPr>
        <w:t>) znajdującym się przy ul. ……………………………………… w miejscowości: ……………………………………………………………………………………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/>
      </w:pPr>
      <w:r>
        <w:rPr/>
        <w:t xml:space="preserve">* </w:t>
      </w:r>
      <w:r>
        <w:rPr>
          <w:i/>
          <w:sz w:val="20"/>
          <w:szCs w:val="20"/>
        </w:rPr>
        <w:t>wykonawca powinien wypełnić załącznik dla każdej części, na którą składa ofertę (dotyczy części I, II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4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3-08T10:38:00Z</dcterms:modified>
  <cp:revision>3</cp:revision>
  <dc:subject/>
  <dc:title>Załącznik nr 2 do siwz </dc:title>
</cp:coreProperties>
</file>